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1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/>
        <w:t xml:space="preserve"> ตามแผนพัฒนาท้องถิ่นสี่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61-256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"/>
        <w:gridCol w:w="1518"/>
        <w:gridCol w:w="1665"/>
        <w:gridCol w:w="1809"/>
        <w:gridCol w:w="2088"/>
        <w:gridCol w:w="3558"/>
        <w:gridCol w:w="899"/>
        <w:gridCol w:w="889"/>
        <w:gridCol w:w="888"/>
        <w:gridCol w:w="889"/>
        <w:gridCol w:w="990"/>
      </w:tblGrid>
      <w:tr>
        <w:trPr>
          <w:trHeight w:val="281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</w:tc>
      </w:tr>
      <w:tr>
        <w:trPr>
          <w:trHeight w:val="28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/>
        <w:t xml:space="preserve"> ตามแผนพัฒนาท้องถิ่นสี่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61-256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06"/>
        <w:gridCol w:w="1654"/>
        <w:gridCol w:w="1798"/>
        <w:gridCol w:w="2078"/>
        <w:gridCol w:w="3547"/>
        <w:gridCol w:w="1004"/>
        <w:gridCol w:w="880"/>
        <w:gridCol w:w="880"/>
        <w:gridCol w:w="880"/>
        <w:gridCol w:w="976"/>
      </w:tblGrid>
      <w:tr>
        <w:trPr>
          <w:trHeight w:val="2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ยนต์ส่วนกล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ในการเดินทางไปราชการและการให้บริการประชาช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ปริมาตรกระบอกสูบ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เป็นรถยนต์นั่ง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 เครื่องยนต์เบนซิน  เป็นราคารวมเครื่องปรับอากาศ วิทยุ เทป และอุปกรณ์มาตรฐานโรง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4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4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ประเภท เป้าหมาย และงบประมา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73"/>
        <w:gridCol w:w="1491"/>
        <w:gridCol w:w="1771"/>
        <w:gridCol w:w="1772"/>
        <w:gridCol w:w="3876"/>
        <w:gridCol w:w="1136"/>
        <w:gridCol w:w="1002"/>
        <w:gridCol w:w="1003"/>
        <w:gridCol w:w="1002"/>
        <w:gridCol w:w="966"/>
      </w:tblGrid>
      <w:tr>
        <w:trPr>
          <w:trHeight w:val="2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ตู้เห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เป็นตู้เห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ือจับชนิดบิด มีแผ่นชั้นปรับ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้น คุณสมบัติตามมาตรฐานผลิตภัณฑ์อุตสาหกรร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ตู้เห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เป็นตู้เห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ือจับชนิดบิด มีแผ่นชั้นปรับ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้น คุณสมบัติตามมาตรฐานผลิตภัณฑ์อุตสาหกรร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ตู้เห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เป็นตู้เห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ือจับชนิดบิด มีแผ่นชั้นปรับ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้น คุณสมบัติตามมาตรฐานผลิตภัณฑ์อุตสาหกรร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</w:rPr>
              <w:t>)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ในการเดินทางไปราชการและการให้บริการประชาช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รถบรรทุ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วัตต์  รายละเอียด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ดับเบิ้ลแค็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ะบะสำเร็จรู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รวมเครื่องปรับอากาศ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รวมภาษีสรรพสามิ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9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9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9,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KKD 2011 V.2</dc:creator>
  <dc:description/>
  <cp:keywords/>
  <dc:language>en-US</dc:language>
  <cp:lastModifiedBy>KKD 2011 V.2</cp:lastModifiedBy>
  <cp:lastPrinted>2017-08-01T09:53:00Z</cp:lastPrinted>
  <dcterms:modified xsi:type="dcterms:W3CDTF">2017-08-01T02:53:00Z</dcterms:modified>
  <cp:revision>9</cp:revision>
  <dc:subject/>
  <dc:title/>
</cp:coreProperties>
</file>